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Bình lục, ngày 10  tháng 11  năm 202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 SƠ KẾT 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08/09/2023 tại Thôn An Thuận, xã An Ninh, huyện Bình Lục, tỉnh Hà Nam.</w:t>
      </w:r>
    </w:p>
    <w:p>
      <w:pPr>
        <w:pStyle w:val="Normal"/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97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Văn Hiế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h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Minh Lo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2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Admin</cp:lastModifiedBy>
  <cp:lastPrinted>2023-12-20T05:31:00Z</cp:lastPrinted>
  <dcterms:modified xsi:type="dcterms:W3CDTF">2023-12-19T22:31:00Z</dcterms:modified>
  <cp:revision>114</cp:revision>
  <dc:subject/>
  <dc:title> c«ng an tØnh hµ nam</dc:title>
</cp:coreProperties>
</file>